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单一来源采购报批材料清单</w:t>
      </w:r>
    </w:p>
    <w:p>
      <w:pPr>
        <w:pStyle w:val="Normal"/>
        <w:spacing w:lineRule="exact" w:line="579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招标数额标准以上的项目，拟采用单一来源采购的，采购人应当按照《深圳市落实采购人主体责任实施办法》（深财购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第十条的规定，先提交本单位领导班子集体研究决策，再按要求报同级财政部门审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材料包含以下内容：</w:t>
      </w:r>
    </w:p>
    <w:p>
      <w:pPr>
        <w:pStyle w:val="Normal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项目名称、预算金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计划编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项目概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申请单一来源采购的</w:t>
      </w:r>
      <w:r>
        <w:rPr>
          <w:rFonts w:ascii="仿宋_GB2312;仿宋" w:hAnsi="仿宋_GB2312;仿宋" w:eastAsia="仿宋_GB2312;仿宋"/>
          <w:sz w:val="32"/>
          <w:szCs w:val="32"/>
        </w:rPr>
        <w:t>理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供应商名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包括但不限于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急情况的证明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利、专有技术的证明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致性或配套性的证明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法律、法规或政策文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供应商具有唯一性的相关材料等。（根据项目情形提供相应证明材料）</w:t>
      </w:r>
    </w:p>
    <w:p>
      <w:pPr>
        <w:pStyle w:val="Normal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单一来源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批前公示表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79" w:before="0" w:after="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领导班子集体研究的会议纪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1:00Z</dcterms:created>
  <dc:creator>d</dc:creator>
  <dc:description/>
  <dc:language>en-US</dc:language>
  <cp:lastModifiedBy>玉藏</cp:lastModifiedBy>
  <dcterms:modified xsi:type="dcterms:W3CDTF">2023-09-07T06:42:07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E4BB01D2943458E8A175EEF5299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